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УИД: 86MS0013-01-2025-007416-62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Дело № 05-1409/1302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.п. Белый Яр, Сургутский район </w:t>
        <w:tab/>
        <w:tab/>
        <w:tab/>
        <w:tab/>
        <w:tab/>
        <w:t>01.10.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Ершова Даниила Вячеславовича, </w:t>
      </w:r>
      <w:r>
        <w:rPr>
          <w:rStyle w:val="CatPassportDatagrp19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33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0rplc15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34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вступившему в законную силу постановлению №№ 18810586250606021536 от 06.06.2025г. по делу об административном правонарушении, предусмотренном ч. 2 ст.12.9 Кодекса Российской Федерации об административных правонарушениях, Ершову Д.В. назначено наказание в виде штрафа в размере 750 рублей. В установленный ст.32.2 КоАП РФ срок Ершов Д.В.  вышеуказанный штраф не уплатил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Ершов Д.В., 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таких обстоятельствах, судья считает возможным рассмотреть дело в отсутствие Ершова Д.В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Ершова Д.В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Ершова Д.В.; Постановлением №18810586250606021536 от 06.06.2025г. по делу об административном правонарушении, предусмотренном ч.2 ст. 12.9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Ершов Д.В., при указанных выше обстоятельствах,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ние Ершова Д.В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значая Ершову Д.В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, судья учитывает: личность Ершова Д.В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ья считает необходимым назначить Ершову Д.В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Ершова Даниила Вячеслав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500 руб. 00 коп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14092520103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 xml:space="preserve">          И.А. Галбарцев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9rplc9">
    <w:name w:val="cat-PassportData grp-19 rplc-9"/>
    <w:basedOn w:val="DefaultParagraph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PassportDatagrp20rplc15">
    <w:name w:val="cat-PassportData grp-20 rplc-15"/>
    <w:basedOn w:val="DefaultParagraphFont"/>
    <w:qFormat/>
    <w:rPr/>
  </w:style>
  <w:style w:type="character" w:styleId="CatUserDefinedgrp34rplc20">
    <w:name w:val="cat-UserDefined grp-34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